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РЕДНЕ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01.11.2023                                                                                                                           № 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Генеральный план муниципального</w:t>
      </w:r>
    </w:p>
    <w:p>
      <w:pPr>
        <w:pStyle w:val="Normal"/>
        <w:jc w:val="center"/>
        <w:rPr/>
      </w:pPr>
      <w:r>
        <w:rPr/>
        <w:t>образования «Среднетымское сельское поселение»  Каргасокского района Томской области, утвержденный решением Совета Среднетымского</w:t>
      </w:r>
    </w:p>
    <w:p>
      <w:pPr>
        <w:pStyle w:val="Normal"/>
        <w:jc w:val="center"/>
        <w:rPr/>
      </w:pPr>
      <w:r>
        <w:rPr/>
        <w:t>сельского поселения от 02.12.2013 № 4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3 Градостроительного кодекса Российской Федерации, руководствуясь Федеральным законом от 06 октября 2003 № 131–ФЗ «Об общих принципах организации местного самоуправления в Российской Федерации», Уставом муниципального образования Среднетымское сельское поселение, с учетом заключения о результатах публичных слушаний по проекту изменений в Генеральный план муниципального образования Среднетымское сельское поселение Каргасок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Среднетым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нести в Генеральный план муниципального образования Среднетымское сельское поселение Каргасокского района Томской области, следующие изменения:</w:t>
      </w:r>
    </w:p>
    <w:p>
      <w:pPr>
        <w:pStyle w:val="Style16"/>
        <w:jc w:val="both"/>
        <w:rPr/>
      </w:pPr>
      <w:r>
        <w:rPr/>
        <w:t>1) Генеральный план муниципального образования Среднетымское сельское поселение Каргасокского района Томской области изложить в редакции согласно приложению к настоящему Решению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Cs w:val="24"/>
        </w:rPr>
        <w:t>Обнародовать настоящее решение в соответствии с Уставом муниципального образования Среднетымское сельское поселение</w:t>
      </w:r>
      <w:r>
        <w:rPr/>
        <w:t>, разместить на официальном сайте муниципального образования Среднетымское сельское посел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еспечить размещение настоящего решения в федеральной государственной информационной системе территориального планирования в течение 10 дней со дня его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реднетымского сельского поселения                                                            С.В. Ахмед-Ог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реднетым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Е.А. Казмерч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итогам проведения публичных слушаний по проекту изменений в Генеральный план и Правила землепользования и застройки муниципального образования Среднетымское сельское поселение Каргасокского района Т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tLeast" w:line="288" w:before="0" w:after="0"/>
        <w:ind w:right="-83" w:firstLine="360"/>
        <w:contextualSpacing/>
        <w:jc w:val="both"/>
        <w:textAlignment w:val="baseline"/>
        <w:rPr>
          <w:spacing w:val="2"/>
        </w:rPr>
      </w:pPr>
      <w:r>
        <w:rPr/>
        <w:t xml:space="preserve">Дата проведения публичных слушаний по проекту внесения изменений в Генеральный план и Правила землепользования и застройки </w:t>
      </w:r>
      <w:r>
        <w:rPr>
          <w:spacing w:val="2"/>
        </w:rPr>
        <w:t xml:space="preserve">муниципального образования Среднетымское сельское поселение </w:t>
      </w:r>
      <w:r>
        <w:rPr/>
        <w:t xml:space="preserve">Каргасокского района Томской области – 31 октября 2023 года, место проведения – </w:t>
      </w:r>
      <w:r>
        <w:rPr>
          <w:spacing w:val="2"/>
        </w:rPr>
        <w:t>здание Дома культуры п.Молодежный, по адресу: РФ, Томская обл., Каргасокский р-н, п.Молодежный, ул. Школьная, д.2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Публичные слушания назначены Постановлением МКУ Администрации Среднетымского сельского поселения от 02.10.2023 № 33 «О назначении публичных слушаний по проекту Правил землепользования и застройки Среднетымского сельского поселения; и по проекту изменений в Генеральный план Муниципального образования «Среднетымское сельское поселение»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рисутствовало 8 человек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До 31.10.2023 г. предложений и рекомендаций по проекту внесения изменений в Генеральный план и Правила землепользования и застройки</w:t>
      </w:r>
      <w:r>
        <w:rPr>
          <w:spacing w:val="2"/>
        </w:rPr>
        <w:t xml:space="preserve"> муниципального образования Среднетымское сельское поселение </w:t>
      </w:r>
      <w:r>
        <w:rPr/>
        <w:t>Каргасокского района Томской области не поступало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овестка слушаний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Проект </w:t>
      </w:r>
      <w:r>
        <w:rPr>
          <w:spacing w:val="2"/>
        </w:rPr>
        <w:t>Правил землепользования и застройки Среднетымского сельского поселения; и по проекту изменений в Генеральный план Муниципального образования «Среднетымское сельское поселение</w:t>
      </w:r>
      <w:r>
        <w:rPr/>
        <w:t>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bookmarkStart w:id="0" w:name="sub_23031"/>
      <w:r>
        <w:rPr/>
        <w:t xml:space="preserve">Проект </w:t>
      </w:r>
      <w:r>
        <w:rPr>
          <w:spacing w:val="2"/>
        </w:rPr>
        <w:t>Правил землепользования и застройки Среднетымского сельского поселения; и по проекту изменений в Генеральный план Муниципального образования «Среднетымское сельское поселение</w:t>
      </w:r>
      <w:r>
        <w:rPr/>
        <w:t xml:space="preserve"> доступен для ознакомления на официальном сайте муниципального образования Среднетымского сельского поселения с 02.10.2023 г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В результате обсуждения проекта </w:t>
      </w:r>
      <w:r>
        <w:rPr>
          <w:spacing w:val="2"/>
        </w:rPr>
        <w:t>Правил землепользования и застройки Среднетымского сельского поселения; и по проекту изменений в Генеральный план Муниципального образования «Среднетымское сельское поселение</w:t>
      </w:r>
      <w:r>
        <w:rPr/>
        <w:t xml:space="preserve"> принято решение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Одобрить Проект </w:t>
      </w:r>
      <w:r>
        <w:rPr>
          <w:spacing w:val="2"/>
        </w:rPr>
        <w:t>Правил землепользования и застройки Среднетымского сельского поселения; и по проекту изменений в Генеральный план Муниципального образования «Среднетымское сельское поселение</w:t>
      </w:r>
      <w:r>
        <w:rPr/>
        <w:t>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Рекомендовать Совету Среднетымского сельского поселения принять решение Совета Среднетымского сельского поселения «О внесении изменений в </w:t>
      </w:r>
      <w:r>
        <w:rPr>
          <w:spacing w:val="2"/>
        </w:rPr>
        <w:t>Правила землепользования и застройки Среднетымского сельского поселения; и по проекту изменений в Генеральный план Муниципального образования «Среднетымское сельское поселение</w:t>
      </w:r>
      <w:r>
        <w:rPr/>
        <w:t>»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bookmarkStart w:id="1" w:name="sub_23031"/>
      <w:r>
        <w:rPr/>
        <w:t>Обнародовать результаты публичных слушаний в специально отведенных местах, разместить на официальном сайте муниципального образования Среднетымского сельского поселения.</w:t>
      </w:r>
      <w:bookmarkEnd w:id="1"/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комиссии                                                               Е.А. Казмерч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екретарь комиссии                       </w:t>
        <w:tab/>
        <w:tab/>
        <w:tab/>
        <w:tab/>
        <w:t xml:space="preserve">         О.В. Заруб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7:00Z</dcterms:created>
  <dc:creator>Olga</dc:creator>
  <dc:description/>
  <cp:keywords/>
  <dc:language>en-US</dc:language>
  <cp:lastModifiedBy>User</cp:lastModifiedBy>
  <cp:lastPrinted>2023-11-07T14:35:00Z</cp:lastPrinted>
  <dcterms:modified xsi:type="dcterms:W3CDTF">2023-11-07T07:36:00Z</dcterms:modified>
  <cp:revision>8</cp:revision>
  <dc:subject/>
  <dc:title/>
</cp:coreProperties>
</file>